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Documents and Settings\\Administrator\\Desktop\\Secure\\Master Report Enplanement and Deplanement Report.xls" "2005 Report with tower!Print_Area" \a \p </w:instrText>
      </w:r>
      <w:bookmarkStart w:id="0" w:name="_1208251788"/>
      <w:bookmarkStart w:id="1" w:name="_1197961930"/>
      <w:bookmarkStart w:id="2" w:name="_1197961338"/>
      <w:bookmarkStart w:id="3" w:name="_1196151174"/>
      <w:bookmarkStart w:id="4" w:name="_1195375334"/>
      <w:bookmarkStart w:id="5" w:name="_1192512795"/>
      <w:bookmarkStart w:id="6" w:name="_1190101255"/>
      <w:bookmarkStart w:id="7" w:name="_1190100688"/>
      <w:bookmarkStart w:id="8" w:name="_1187513893"/>
      <w:bookmarkStart w:id="9" w:name="_1184569922"/>
      <w:bookmarkStart w:id="10" w:name="_1184476837"/>
      <w:bookmarkStart w:id="11" w:name="_1182681387"/>
      <w:bookmarkStart w:id="12" w:name="_1182330430"/>
      <w:bookmarkStart w:id="13" w:name="_1182248756"/>
      <w:bookmarkStart w:id="14" w:name="_1179565214"/>
      <w:bookmarkStart w:id="15" w:name="_1176796517"/>
      <w:bookmarkStart w:id="16" w:name="_1174459473"/>
      <w:bookmarkStart w:id="17" w:name="_1171696116"/>
      <w:bookmarkStart w:id="18" w:name="_1169024025"/>
      <w:bookmarkStart w:id="19" w:name="_1168941953"/>
      <w:bookmarkStart w:id="20" w:name="_1168692700"/>
      <w:bookmarkStart w:id="21" w:name="_11686926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9889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6339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allatin Field Airport – Bozeman, Montana – 2005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9:00Z</dcterms:created>
  <dc:creator>Brian Sprenger</dc:creator>
  <dc:description/>
  <cp:keywords/>
  <dc:language>en-US</dc:language>
  <cp:lastModifiedBy>Brian Sprenger</cp:lastModifiedBy>
  <cp:lastPrinted>2005-07-07T13:39:00Z</cp:lastPrinted>
  <dcterms:modified xsi:type="dcterms:W3CDTF">2006-05-04T19:10:00Z</dcterms:modified>
  <cp:revision>51</cp:revision>
  <dc:subject/>
  <dc:title> </dc:title>
</cp:coreProperties>
</file>